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เก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ด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ไชยอน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ิทย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หมู่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