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ศ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ร์ สัมพันธ์รว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เพ็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ปัจฉิม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   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น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ท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นว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รี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ัลย์ ส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ง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ักดิ์ณรงค์ กา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หวัง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09:00-11:00, 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