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วินว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ต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์ ค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สิทธิ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อ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จินดา จินตวัฒ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ดามณี พัลลภชนกนา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, M 21/08/2019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