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มา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าย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ชิ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นันท์   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ด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ถน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ทอ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ุณา ประสงค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้น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กา แย้มบ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อย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ลิ้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ช่อ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ภัทร สะส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ราบคนช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คลอ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้อ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ชัย เกษร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ง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ดามณี แส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 ส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น้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บุญ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ส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ั้งจิตปิย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ล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ุ่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ท์ นิรัตน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ธิดา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ศิริ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54 </w:t>
          </w:r>
          <w:r>
            <w:rPr>
              <w:rFonts w:ascii="CordiaUPC" w:hAnsi="CordiaUPC" w:eastAsia="Angsana New"/>
              <w:b/>
              <w:b/>
            </w:rPr>
            <w:t>การดูแลสัตว์เลี้ยงเพื่อความเพลิดเพล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ส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ชนก โล่ห์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12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