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ัฐจิรา อิ่ม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, M 21/08/20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