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ญาติ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อโหสิ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ธาระ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สอ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ภา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ท่อ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เข็ม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ลาส ช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ราย ช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เชื้อ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ระไพ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พิมพ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พิมพ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ฎา โชฎ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พิมพ์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ล ผ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ศีย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ลาภ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กร มู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ษ์ เก็กฮั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หริ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202 </w:t>
          </w:r>
          <w:r>
            <w:rPr>
              <w:rFonts w:ascii="CordiaUPC" w:hAnsi="CordiaUPC" w:eastAsia="Angsana New"/>
              <w:b/>
              <w:b/>
            </w:rPr>
            <w:t>วาดเส้นสร้างสรรค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อารยะ มนูญศ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6.4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3/2020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