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หล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รรัตน์ รุ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มูล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กานต์ บุตร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นัย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คุ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รรพร จุลอิส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ทอง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ซ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า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ลักษณ์    กลิ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ศิวะหิรั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ธ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มน ลาโส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ศร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ก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ชา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ม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ุล ธาตุ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ยุทธ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สอ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มา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ิงห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พวง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วินว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นา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ภูม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204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ิมล ตั้ง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เกาหลี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