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เป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ัศด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    พุทธ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ประไพ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แตงกว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จันด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ต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า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โชติพิพัฒน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เทพ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วดี พุทธ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09:00-11:00, 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