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ศรีพน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มาศ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วัฒน์ ชัยน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ฤดี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ศิริ แสง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