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ง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ส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สังข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กลี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วี ท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1/2020 13:00-15:00, F 26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