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่วงใ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จริ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ชชรีย์ ประกอ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ขอ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 ป้อ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าด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ูล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ัก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ฤดี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สีค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ล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ภรณ์ ชุ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ชื้อณ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ห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ค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พั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ู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พ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ับทิ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ดี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ร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พรหม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ต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ฝิ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ธิดา ภิรมย์ไกร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6 </w:t>
          </w:r>
          <w:r>
            <w:rPr>
              <w:rFonts w:ascii="CordiaUPC" w:hAnsi="CordiaUPC" w:eastAsia="Angsana New"/>
              <w:b/>
              <w:b/>
            </w:rPr>
            <w:t>การสื่อสารและนำเสนองาน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เลิศยิ่งย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สันติเวศ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