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ง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ชาติ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งว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ชูเกียร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กระแส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ทพว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ะศักดิ์ โรจน์สังห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วรรณห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นิ่มว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ภักด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อง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ต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าท ฉัตรกิต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ปภา    แสนย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ต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ั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ิรัตน์ รัชชุ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บิด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าติ ง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ริ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จุฑา ทร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ิทธิถนอ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ต์ วรรณ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วา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ด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ฎฐ์ มิ่งแ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ช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    ถนอ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ทิพย์คเณศ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บุญ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แสน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ื่นฤ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ณฤทธิ์ ก้อ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63 </w:t>
          </w:r>
          <w:r>
            <w:rPr>
              <w:rFonts w:ascii="CordiaUPC" w:hAnsi="CordiaUPC" w:eastAsia="Angsana New"/>
              <w:b/>
              <w:b/>
            </w:rPr>
            <w:t>การประยุกต์ใช้โปรแกรมสำเร็จรูปขั้นสูง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ักษมี โขมโนท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