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เนตร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ุวรรณ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าล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เนีย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รัต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พล ศ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วัต กุล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