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ั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อักษร กวี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ทองสิ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ิศรา สุพ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วังน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้ว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ธุระ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ดำรงณ์ อัป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เ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ัย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214 </w:t>
          </w:r>
          <w:r>
            <w:rPr>
              <w:rFonts w:ascii="CordiaUPC" w:hAnsi="CordiaUPC" w:eastAsia="Angsana New"/>
              <w:b/>
              <w:b/>
            </w:rPr>
            <w:t>การผลิตแพะและแก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วพร แพง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6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