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ิภา 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พลธา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นันท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ชญา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้องสู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อักษร ชู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ิติสก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รัมภา เก้ง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ฑิยากร ขันน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ป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์ ข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สรณ์ นะว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อภัย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แส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รัตน์ ใบบ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วัลย์ วงษ์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บุญห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ปรารถนา ยอดไฟ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นัย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ธวัช ก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ลุนบ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ทรงศิล เนตร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470 </w:t>
          </w:r>
          <w:r>
            <w:rPr>
              <w:rFonts w:ascii="CordiaUPC" w:hAnsi="CordiaUPC" w:eastAsia="Angsana New"/>
              <w:b/>
              <w:b/>
            </w:rPr>
            <w:t>สัมมนาภาษาและวรรณคดี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4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