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ัน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ต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่อ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ราณ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ำ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ศีย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เพีย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เหลื่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าญจน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ชัย 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ริ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ม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ษ์ เก็กฮั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ชัย พล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า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13 </w:t>
          </w:r>
          <w:r>
            <w:rPr>
              <w:rFonts w:ascii="CordiaUPC" w:hAnsi="CordiaUPC" w:eastAsia="Angsana New"/>
              <w:b/>
              <w:b/>
            </w:rPr>
            <w:t>ระบบอัตโนมัติและการควบคุ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าญศักดิ์ ตรีภ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