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ี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ม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6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ท่องเที่ยวภายใ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ชาติ หล่อน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