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โวหารเศรษฐ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ฝ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ดา ภ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รา แทน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ว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ัต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งศ์ นิ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ม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จินดาทิ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ิน โพธ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3 </w:t>
          </w:r>
          <w:r>
            <w:rPr>
              <w:rFonts w:ascii="CordiaUPC" w:hAnsi="CordiaUPC" w:eastAsia="Angsana New"/>
              <w:b/>
              <w:b/>
            </w:rPr>
            <w:t>จิตวิทยา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9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