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นมัส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หว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ูรพ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ฮะ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กื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แห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เจียะ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งก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ลม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ุศล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จา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ินท์ เกศกุล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 อึง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ศร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ฤต ซ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ร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ค์ ข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ฤงกฤษฎ์ พิทยาวิว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ุ่งฝ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ดไทย เรือง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รถ    บุญโ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กล้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คุ้ม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ภา ทิศ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เกร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คุ้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กิดทอ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ัทร สาย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มิโน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โรจนถิร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รัศมีจร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สา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ันธุ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อุตร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ภัทร์ บุญ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1 </w:t>
          </w:r>
          <w:r>
            <w:rPr>
              <w:rFonts w:ascii="CordiaUPC" w:hAnsi="CordiaUPC" w:eastAsia="Angsana New"/>
              <w:b/>
              <w:b/>
            </w:rPr>
            <w:t>หลักการ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นทพร อดิเรกโชต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13:00-15:00, M 20/08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