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รียมริม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หญ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้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พ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มาศ สุดต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กีย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ท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ลักษณ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า คุ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นันท์ เสือ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อ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วรรณ เ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พล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ันท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ว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สุดา กุ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วิเวก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รัตน์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ต้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ต็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อ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ลุน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5 </w:t>
          </w:r>
          <w:r>
            <w:rPr>
              <w:rFonts w:ascii="CordiaUPC" w:hAnsi="CordiaUPC" w:eastAsia="Angsana New"/>
              <w:b/>
              <w:b/>
            </w:rPr>
            <w:t>การบัญชีเฉพาะกิจ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ฤตา บุรินทร์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