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ก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ภู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ชื่นหฤ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ียมทะ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ค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