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ิตติภัฎ เชีย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ศรีภู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