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จบมล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ปรียา โสต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คุ้ม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สนันท์ ลือ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บาร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พร โสดา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ญาณ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วรรณ สก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สินธุเข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รรเ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ดว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มั่งค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ิจ เพิ่ม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้ำค่า จินา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รานุ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พุทธา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แข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อุยบ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สาร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พิศโ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ตา คำ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ดก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วกเซียง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สร้า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งษ์    ศิล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รัชพล เจนพ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เดช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ล ชู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1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ไทยปัญญา จันปุ่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4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