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สี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สสั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ารีน่า โบได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วรรณ บุญ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 ชนะ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ศรีทะ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ดา สวัส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พชร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ฒน์ คำ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บุญ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พรา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แก้ว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ปาณี ตร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แพ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จัตุภัท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ฤทัย เครือ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บา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บิลดิโต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ษา เกลี้ยง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ด้ว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สุชาติส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ศมิ์ ศรีล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ยา กุ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กา วัง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 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ข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ภ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แทบท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ี สิงห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ศรา คำ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ช่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หนูธรรม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ใช้ฮว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ปาณ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ป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กลา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ประวาระ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ติ่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ถ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    จี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ต็ม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ันธุ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หว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รว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ลู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กร กล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ฐอร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มาล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อน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    หมั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ด้ว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ยา จิรานนท์ธน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ค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ป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 สะแ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พรม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จันท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สุข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วิช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ั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ล้ายคล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ต้หนองเป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ไกร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ล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ขัน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ศรี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ต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ห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เข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ญ์มกร ชัย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แหว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13 </w:t>
          </w:r>
          <w:r>
            <w:rPr>
              <w:rFonts w:ascii="CordiaUPC" w:hAnsi="CordiaUPC" w:eastAsia="Angsana New"/>
              <w:b/>
              <w:b/>
            </w:rPr>
            <w:t>การอ่านเพื่อความเข้า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เศรษฐ ชะว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