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ิตติภัฎ เชีย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ศ์ ศรีภู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5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สำนักงาน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ะภานุช ถี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