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ิณี คุ้มไข่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หมาย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ตติกาล อุไ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เกลี้ยง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ียา หงอกภ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งิ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ดวง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าวิณี คร้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ดวน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นู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ณัฐ ศรีสุ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ส่อง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ทย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นอก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พงษ์ส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ภัสสร์ ขาว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ชญา    ฝาชัยภูมิ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ร นุต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งามศรี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พ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ลคุณาเศว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ทุม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จ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02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กร เมตตาจ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020 13:00-15:00, M 22/01/2020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