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    วิชิ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กิรติกาญจ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ิติวัฒน์ อัครภูม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วงค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ตน์ ธา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ธนะรุจิ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้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ีรภัทร เพียรโน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ปฐม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