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02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, M 21/08/2019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