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พงษ์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วงศ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ฉ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ด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ั่นเขต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วงษ์ก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มาต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อักษร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ปิย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ิดา แสง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บาท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คลาย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ณัฏฐ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ลีเปร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ด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ญจน์ สุด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จันท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ธนภูม์ อภิสิทธิ์สิน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ั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เจริญ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รรธน์ ทองโอ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อ่องสันเที่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2 </w:t>
          </w:r>
          <w:r>
            <w:rPr>
              <w:rFonts w:ascii="CordiaUPC" w:hAnsi="CordiaUPC" w:eastAsia="Angsana New"/>
              <w:b/>
              <w:b/>
            </w:rPr>
            <w:t>พลเมืองที่เข้มแข็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ินวัชร นิล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