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ศรา คำ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ปาณ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กลาง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ดล ประวาระ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 จันทา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่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ห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เขียน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ญ์มกร ชัย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งอกกำ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แป้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    โนนต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แว่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ื่นนภา นิโร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ธรร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ด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ประไพ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กลัก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โพธิ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หงษ์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เทีย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มิ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จำปา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ญญภัสส์ เจริญ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พงษ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ุนันท์ ปลื้ม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ุ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ไหม นิล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ัช ธ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อนันท์ พู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น้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คำ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เทพ บุตรคร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ยศ ชิณ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พล คำประว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 ใหม่เพีย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ุฒิ พร้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ะ เเสง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ฒน์ ศิริวงศ์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ภา ทรว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ตร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ณฑ์ มร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เทีย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ใจ เมือ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ยศ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อสม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บา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ล้ว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เชื่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นา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จง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    ปู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 ขออ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ไร สา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รัญญา เห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นดา หล้ามา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นาค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ชยา ด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รุ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ถ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ทองคร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ร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พล ชุ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ณหปักษ์ น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ธน เลิศวรวั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วิน การส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พงษ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ราช สี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งษ์ บุญ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รอดว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7 </w:t>
          </w:r>
          <w:r>
            <w:rPr>
              <w:rFonts w:ascii="CordiaUPC" w:hAnsi="CordiaUPC" w:eastAsia="Angsana New"/>
              <w:b/>
              <w:b/>
            </w:rPr>
            <w:t>การจัดการตนเองเพื่อการพัฒนา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นพดล เพิ่มสมบูรณ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นิรวิทธ์ เพียราษฎ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2/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4/01/2020 13:00-15:00, F 24/03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