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ูล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ตา 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   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พรรณวดี เมธา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ธีรส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ล่อ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ชุมพ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ภูมิ   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ัญย์ กุ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รายุทธ ดี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งวนศักดิ์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20 </w:t>
          </w:r>
          <w:r>
            <w:rPr>
              <w:rFonts w:ascii="CordiaUPC" w:hAnsi="CordiaUPC" w:eastAsia="Angsana New"/>
              <w:b/>
              <w:b/>
            </w:rPr>
            <w:t>การประพันธ์ร้อยแก้วและร้อยก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ศศิธร ธัญลักษณ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