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ศิริ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ก้อ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ุ่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พล แส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ดล แส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ฟื่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ทธิก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น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ันธ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เพ็ช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วรรณ เสีย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ษ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ประโค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แส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รักษ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ุริยา สีกร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ศักดิ์ ฉ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พีรศักดิ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ป้อ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ดอกหว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กก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กอ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ธร พ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อั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ดิษฐ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ซ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สู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อี่ยม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า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ำ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สกุลนนท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 บุญ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ร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ถ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ต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เพชร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สน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เหลื่อมส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ช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ตู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บุญ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จัน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คุมิ พะไก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ต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่อ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ราณ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คำ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พิมพ์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ใส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ผ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ศีย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เพีย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์ ง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เหลื่อ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าญจน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ริย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กร มู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ษ์ เก็กฮั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ชัย พลวีระ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ดา สิ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รินทร์ มาตพ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แฝ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ช่างผ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ยอด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วรวุฒิปัญญ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วัช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ิ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ถนัด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กรากร ถา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ันททิพ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ัญญ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ณ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ฤทธิ์ อุท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ยธิน มาห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020 13:00-15:00, M 22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