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แก้ว สมา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ชลพ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ชา แป้น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อุทธ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207 </w:t>
          </w:r>
          <w:r>
            <w:rPr>
              <w:rFonts w:ascii="CordiaUPC" w:hAnsi="CordiaUPC" w:eastAsia="Angsana New"/>
              <w:b/>
              <w:b/>
            </w:rPr>
            <w:t>จิตวิทยาการจัดการทรัพยากร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ิรวิทธ์ เพียราษฎ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9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