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พร ดอกเข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ณา กรณ์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มูล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ศรี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พ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รส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ะนาฏ ภิรมย์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ประดิษฐ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ิตา      อินท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อด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 จ้อ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 ห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สุดา สน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ศยา สวัสดิ์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ชชา เหล่า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หนุ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ร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    ตะเพีย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ขอม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บุญ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เพช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ทา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เทียง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5496 </w:t>
          </w:r>
          <w:r>
            <w:rPr>
              <w:rFonts w:ascii="CordiaUPC" w:hAnsi="CordiaUPC" w:eastAsia="Angsana New"/>
              <w:b/>
              <w:b/>
            </w:rPr>
            <w:t>การวิจัยวิทยาศาสตร์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สุทัศ เติมสายท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ภัทร น้อยน้ำใส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นตรนภา รัตนโพธานันท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าภรณ์ โกศัลวิต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รันดร์ คงฤทธ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หฤษฎ์สลักษณ์ วิริย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ารทิพย์ รัตน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ากร แสงสง่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6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