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ป้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ิล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พันธหม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