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พร พิทธ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นามหิ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แสง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ขุ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วีณา ชา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คำ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ผล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หวล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งศ์ ขอ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จักร บุญ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แสน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คว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ั่น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งษ์ส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รั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ยาอา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ต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ลา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แสน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วุธ    ย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พธิ์ก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วย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รู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ณญา ชอบก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วังหยิ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วง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เพชร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ม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ล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ไช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ตน์ ทิน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โสด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อันน์อตินุช ขจรโกวิท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วารุณี สุรโย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