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ล อิ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ทอง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ศรี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ิร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ศักดิ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ืบเ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ณกฤษณ์ ทอ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ฐ์ วรย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รมเ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นา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ีนระชัย ล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ล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ทธิ์ วงษ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61 </w:t>
          </w:r>
          <w:r>
            <w:rPr>
              <w:rFonts w:ascii="CordiaUPC" w:hAnsi="CordiaUPC" w:eastAsia="Angsana New"/>
              <w:b/>
              <w:b/>
            </w:rPr>
            <w:t>ดนตรีพื้นบ้า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พจน์ มานะสมป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3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