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ขอเจริญ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แก้ว พิม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จิรา แก้ว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หาญ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ศิริ ชาวส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บุญ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อมิตรา รอด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ชุม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นิกา กลาง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ปาน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 นฤ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พัฒน์ พิม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ันธุ์ การบรร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เดิ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ทเศศ อยู่ย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ชัย ทั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โสดกำป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หวังล้อ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นันท์ เบญ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ถั่ว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พุทธ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รรมนูญ สู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เทพ วรวะ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เที่ยง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ดช สอ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8103 </w:t>
          </w:r>
          <w:r>
            <w:rPr>
              <w:rFonts w:ascii="CordiaUPC" w:hAnsi="CordiaUPC" w:eastAsia="Angsana New"/>
              <w:b/>
              <w:b/>
            </w:rPr>
            <w:t>แคลคูลัสสำหรับวิทยาศาสตร์ประยุกต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สุภัทรา เกิดมงค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3.0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03/2020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