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าญ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าญจน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แด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กานต์ แวว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    ท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ปิยะณัฐ งาม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โมฆ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ชิน บ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มรเทพ เกตุ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ี จา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กลางเค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กรณ์ จิระศุภ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ลีลารุ่ง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งฉัตร ศรี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ไห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ิฑูรณ์ พงษ์พัฒ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มธี ท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ันท์ วงษา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ญ่นาค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ชติวัช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6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ศรษฐวัฒน์ โชคว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2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