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พัฒน์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นันต์ ปิ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ร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นึ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ดุ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ยื่อง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ะทั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น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แผลติ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เชียรรัตน์ ยา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ื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ยอด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ง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ิ้ม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ทธ์    เหม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จักกะป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ากร บุตร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ัสกร วงษ์สุร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เว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ไกย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นส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เลี้ยงพาน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