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พธิ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งษ์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ญญภัสส์ เจริ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นิล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ช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คำ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คำ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ใหม่เพีย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ศิริวงศ์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ต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ทีย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มื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ยศ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อสม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ล้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ชื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    ปู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ัญญา เห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หล้าม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นาค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ชยา ด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ถ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องคร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ณหปักษ์ น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ธน เลิศวรวั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การ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พงษ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ราช สี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ษ์ บุ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ล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กียรต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น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ื่นชม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์ เจ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ผ่านสำ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ุดม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ี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ิณัญญา ผิว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วรรณ หอ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ต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ะนาม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ณัฐวัฒน์ ธีรวรศาน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ศิริชัย เทียมหัว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13:00-15:00, M 20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