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แก่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ลั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มณี หวังฟ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ต่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้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ิช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ม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ฤท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นิดา แพน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ฉั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บุญ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มหาช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หล่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ัด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หวังหุ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คุ้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จักร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จิรา เร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ณ นามส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ป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ชุ่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แพ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แจ้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จงท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ปิย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น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า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ั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า ปรา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เดช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เมธ ผ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ัชระ ไพบูลย์ศรีนคร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ปภาดา สุประพ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1/2020 09:00-11:00, F 27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