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ณัสม์ หรั่งเ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8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แรม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8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ลดา สะโรบล ณ อยุธ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สุดา มะ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เจริญ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แดด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สุดใ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คะเชน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ชณรวี ทาน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อุษา เนื่องยิ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ลิต เศษบุบ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ตจสารอุ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น้อย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รัตน์ พิมพ์มะ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ปานเจริญ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ขวัญกิจพ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ตรชัย อูป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บุญ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บุ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    เกษ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สวรรณ 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ภัทรา สุทธิธนิต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 อ่อนใน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ร เขียวเน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ภัทร ปานะ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ธร โบ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ตุดาลจิต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วรรณ ชนา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ชทญา ช่วย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ม ช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กฤษณะ อุป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เจริญโชค หน่อง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ดรัสพงศ์ ธงตะข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สุข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เอก ภัคภูมิ หมื่นไสย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เสฐียรพงษ์ เนื่อง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ตะ ใหญ่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2001 </w:t>
          </w:r>
          <w:r>
            <w:rPr>
              <w:rFonts w:ascii="CordiaUPC" w:hAnsi="CordiaUPC" w:eastAsia="Angsana New"/>
              <w:b/>
              <w:b/>
            </w:rPr>
            <w:t>วิถีแห่ง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โยธิน มาห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5:20-17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4.0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06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