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ลักษณ์ แหลม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ีราพร เฉาะ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ฐิพร แก้วเร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ญญาภรณ์ ศรีดอก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คุณส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วธิดา สียาง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ลักษณ์ ปิ่น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ลาภรณ์ ชนะห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ฒน์ พรหมประดิษฐ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สุวารี โนน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ยลดา บ่อ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กญจนาท ทวินั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ณวัตร ม่วงอยู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งวุฒิ น้อยทะเ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ีปกร ภูศรีหาเท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พวงประเสริฐ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พิมพลี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รัชช์ คำเหล็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ญญ เผื่อนภิญโ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พงษ์ กาง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กฤษฎิ์    ไม้โคกสู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วัฒน์ ดำ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ทยา งาม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ุจเนตร ศิริ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สัณห์ ฉิมใหม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ยุทธ ทอง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าศวัช พรม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ศักดิ์ คุณประทุ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ชาติ กลิ่นจะโป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อาทิตย์ แป้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9021 </w:t>
          </w:r>
          <w:r>
            <w:rPr>
              <w:rFonts w:ascii="CordiaUPC" w:hAnsi="CordiaUPC" w:eastAsia="Angsana New"/>
              <w:b/>
              <w:b/>
            </w:rPr>
            <w:t>ยิมนาสติก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1-2-3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กฤษณา จินดาสอน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ังคาร </w:t>
          </w:r>
          <w:r>
            <w:rPr>
              <w:rFonts w:eastAsia="Angsana New" w:ascii="CordiaUPC" w:hAnsi="CordiaUPC"/>
              <w:b/>
              <w:color w:val="000000"/>
            </w:rPr>
            <w:t xml:space="preserve">8:40-11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4.03.01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9/10/2019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