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หลือสืบ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ระดี ชาญว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