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างฮุ่ย ตวั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ว่านผิง กุ้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ูฉี หล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หวินฮุ่ย ช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วลี่ หลี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วเยว่ หว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๋อหมิ่น 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ีหนิง หลี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้าหยาง ว่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ู่ชิง หว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ี้ยน จ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ี้ยนถิง เย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1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งเอี้ยน เจิ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้งสุ่ย โจ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ี่ เ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1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้งเหวิน เผ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ซว่หนิง หลี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1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ีย หลี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1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วหมิง หลิ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1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ิน หว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1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ู่ ท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1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ินฉี โจ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1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ุน ก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1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งปิน ตู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1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ุ่ย 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1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่า หลี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1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ย่งเหมย จ้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1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านฉี 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1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านชิน หย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1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่ายเหมย หล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1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ียหมิ่น ปี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1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วิน หย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1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้ง หว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1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งหย่า หย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1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ลิงอิ่ง ร่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1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ี่จวิน 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1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ีย น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1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ยฉิน หย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1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ี่ยวอวิน เฉ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1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าง เฉ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10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วี่ ห่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10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ี้ยน หลี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10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ีหยวน หลิ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10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ี กว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ไม่ระบุคณะ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0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กะ ชิโอะซาว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4131 </w:t>
          </w:r>
          <w:r>
            <w:rPr>
              <w:rFonts w:ascii="CordiaUPC" w:hAnsi="CordiaUPC" w:eastAsia="Angsana New"/>
              <w:b/>
              <w:b/>
            </w:rPr>
            <w:t>นาฏศิลป์ไทยเบื้องต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ัตติกร ศรีชัยชนะ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ภัทรฤทัย กันตะกนิษฐ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7:5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5.4.5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0/10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