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   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เสริ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ลิ่นเทีย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