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แ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แสง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พนา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ั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รืองเดช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ภัทระ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มิตร ศรีศักด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พันธุ์ มว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รุจน์ แก้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ิ่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ฟ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ณัยกร วงศ์วิทย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หลา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ทพงษ์ กุลธ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1 </w:t>
          </w:r>
          <w:r>
            <w:rPr>
              <w:rFonts w:ascii="CordiaUPC" w:hAnsi="CordiaUPC" w:eastAsia="Angsana New"/>
              <w:b/>
              <w:b/>
            </w:rPr>
            <w:t>วิจัย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ดามณี พัลลภชนกนา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