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02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ไทยธาน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13:00-15:00, M 22/01/2020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