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แก้ว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พร ตติยพ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    จำเนีย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ถ่าย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กร ตังอนุสรณ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ุทธ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กฤษณ์ บุญร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ณวัฒน์ ดอก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ณัฐชนน    สีตะร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นนต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ประยุทธิ์ เหมือน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รรเสริญ    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ะพงษ์ ทรัพย์ศุภนิ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เก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จริ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ันย์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ันท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ุจาภา ประ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6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